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Evolutionary Mechanisms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ide which evolutionary mechanism is involved.  Explain your answe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All of the cattle on Iceland are descended from a small group of cattle brought 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island more than 1000 years ago from Norway.  The genetic makeup of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celandic cattle is now significantly different from the Norwegian cattle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rFonts w:cs="Arial" w:ascii="Arial" w:hAnsi="Arial"/>
        </w:rPr>
        <w:t xml:space="preserve"> Prior to the extensive use of pesticides that began in the 1940s, insects that fee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n crops only contained a small amount of genetic variability for resistance 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se chemicals.   Once pesticide spraying became widespread, the insects tha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d resistant genes became much more frequent and passed more of their genes on to the next generation.  As a result, after sixty years of pesticide applications, these insects are now very resistant to common pesticides and are no longer harmed by these chemical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16:00Z</dcterms:created>
  <dc:creator>Readiris</dc:creator>
  <dc:description/>
  <cp:keywords/>
  <dc:language>en-US</dc:language>
  <cp:lastModifiedBy>Bernice Speer</cp:lastModifiedBy>
  <cp:lastPrinted>2008-07-30T11:32:00Z</cp:lastPrinted>
  <dcterms:modified xsi:type="dcterms:W3CDTF">2009-01-13T21:19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